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ME DO PROJETO/ CAMPANHA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ESSIBILIDADE NAS ELEIÇÕ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OBJETIVO GERAL: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Assegurar às pessoas com deficiência e aos idosos o pleno exercício do direito ao voto e o respeito a todos os direitos que lhes são garantidos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2184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Divulgar, esclarecer e conscientizar a sociedade dos direitos assegurados às pessoas com deficiência e aos idosos no período eleitoral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forçar junto aos Promotores de Justiça Eleitorais, a importância do tema, destacando a legislação específic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 Brasil, nos termos da Constituição Federal, tem como um de seus fundamentos a cidadania, exercida, entre outros meios, pelo sufrágio universal e pelo voto direto e secreto, com valor igual para tod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 direito de votar, portanto, deve ser assegurado a todas as pessoas indistintamente, aí incluindo-se as pessoas com deficiência e os idosos, obedecidas as restrições legai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xistem em nosso ordenamento jurídico diversos mecanismos visando a garantir ao cidadão com deficiência e ao idoso o pleno exercício do direito ao voto, entre eles o atendimento prioritário que deve ser estendido também ao seu acompanhante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Um desses mecanismos é a Lei Brasileira da Inclusão da Pessoa com Deficiência - Lei nº 13.146/2015, que assegura, no art. 53, a acessibilidade como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direito que garante à pessoa com deficiência ou com mobilidade reduzida viver de forma independente e exercer seus direitos de cidadania e de participação social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 matéria possui tamanha relevância, que mencionada Lei destinou a ela capítulo próprio - Capítulo IV do Título III – versando sobre o direito à participação na vida pública e polític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o mesmo sentido, o Estatuto do Idoso, Lei nº 10.741/2003, também cuidou de assegurar à pessoa idosa o exercício de sua cidadania, dispondo no art. 10 que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é obrigação do Estado e da sociedade, assegurar à pessoa idosa a liberdade, o respeito e a dignidade, como pessoa humana e sujeito de direitos civis, políticos, individuais e sociais, garantidos na Constituição e nas leis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e discriminando, no § 1º, VI, do mesmo artigo, que o direito à liberdade compreende, entre outros aspectos, a participação na vida política, na forma da lei.  Não obstante, frise-se que o voto é facultativo aos maiores de 70 (setenta) anos, nos termos da Constituição Federal, art. 14, § 1º, inciso II, b, e da Resolução TSE nº 23.456/2015.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A Resolução n. 23.456/2015, que disciplina os atos preparatórios às eleições de 2016, apresenta, em seu artigo 50, medidas que visam a auxiliar na superação das barreiras impostas pela deficiência ou mobilidade reduzida, quais sejam a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uxílio de pessoa de confiança e recursos auxiliares, como s</w:t>
            </w:r>
            <w:r>
              <w:rPr>
                <w:rFonts w:eastAsia="Calibri" w:cs="Arial" w:ascii="Arial" w:hAnsi="Arial"/>
                <w:sz w:val="24"/>
                <w:szCs w:val="24"/>
              </w:rPr>
              <w:t>istema de áudio, identificação em braile e a marca de identificação da tecla 5. Além disso, é possível utilizar o alfabeto comum ou o braile para assinar o caderno de votação ou assinalar as cédulas, se for o caso. Também é assegurado o uso de qualquer instrumento mecânico que portar ou lhe for fornecido pela mesa receptora de vot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r fim, ressalte-se, que qualquer ação ou omissão, que tenha o propósito ou o efeito de prejudicar, impedir ou anular o reconhecimento ou o exercício dos direitos e das liberdades fundamentais de pessoa com deficiência, incluindo a recusa de adaptações razoáveis e de fornecimento de tecnologias assistivas, importa em discriminação (art. 4º, § 1º, da LBI), a qual configura crime apenado com reclusão de 1(um) a 3(três) anos e multa (art. 88 da mesma lei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 mesma forma, discriminar pessoa idosa, impedindo ou dificultando seu acesso aos meios ou instrumentos necessários ao exercício da cidadania, por motivo de idade, é crime apenado com reclusão de 6 (seis) meses a 1 (um) ano e multa – art. 96 do Estatuto do Idos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ntes de tudo, é necessário que todos nós rompamos a barreira atitudinal e respeitemos as pessoas com deficiência e os idosos em seus direitos, tratando desigualmente os desiguais, a fim de atingir a isonomia em seu sentido mais ampl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o Ministério Público, enquanto defensor da ordem jurídica e dos direitos sociais e individuais indisponíveis, cabe assegurar que o direito das pessoas com deficiência e dos idosos ao exercício do voto seja plenamente assegurado, fazendo-se necessárias medidas educativas e fiscalizatóri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este sentido, ao CAOPDI incumbe promover a divulgação dos direitos das PCDs e idosos e subsidiar os Promotores de Justiça para atuação em relação à matéri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ÇÕES A SEREM DESENVOLVIDAS E CRONOGRAMA DE EXECUÇÃ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  <w:gridCol w:w="4204"/>
            </w:tblGrid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laboração de texto sobre o tema. 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/08/2016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ncaminhamento de orientações aos Promotores de Justiça. 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/09/2016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nformações encaminhadas via e-mail. 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ivulgação de matéria no site do MPE/PI 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exto encaminhado a assessoria de imprensa em 09/09/2016 e divulgado no site do MPE/PI em 19/09/2016.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Entrevistas sobre o tema. </w:t>
                  </w:r>
                </w:p>
              </w:tc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trevista concedida à CONRÁDIO, via ligação telefônica, em 19/09/2016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ntrevista concedida à TV Clube em 27/09/2016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EVISÃO DE CUSTOS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Sem cus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SULTADOS ESPERADOS / PRODUTO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vulgação dos direitos das pessoas com deficiência e dos idosos quanto à acessibilidade para o exercício do voto efetivad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motorias de Justiça subsidiadas para atuação na garantia de acessibilidade nas seções eleitorais do Estad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ONITORAMENTO DO PROJE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Gerente: 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Janaína Rose Ribeiro Aguiar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Coordenadora do CA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Servidora: </w:t>
            </w:r>
            <w:r>
              <w:rPr>
                <w:rFonts w:eastAsia="Calibri" w:cs="Arial" w:ascii="Arial" w:hAnsi="Arial"/>
                <w:sz w:val="24"/>
                <w:szCs w:val="24"/>
              </w:rPr>
              <w:t>Liana Carvalho Sousa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, Analista Ministerial Processual/Assessora Especi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14" w:top="2537" w:footer="56" w:bottom="2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06855</wp:posOffset>
          </wp:positionH>
          <wp:positionV relativeFrom="paragraph">
            <wp:posOffset>26035</wp:posOffset>
          </wp:positionV>
          <wp:extent cx="2594610" cy="549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shd w:fill="DDDDDD" w:val="clear"/>
      <w:jc w:val="center"/>
      <w:rPr/>
    </w:pPr>
    <w:r>
      <w:rPr>
        <w:rFonts w:cs="Tahoma" w:ascii="Tahoma" w:hAnsi="Tahoma"/>
      </w:rPr>
      <w:t>CENTRO DE APOIO OPERACIONAL DE DEFESA DA PESSOA COM DEFICIÊNCIA E DO IDOSO</w:t>
    </w:r>
  </w:p>
  <w:p>
    <w:pPr>
      <w:pStyle w:val="Normal"/>
      <w:shd w:fill="DDDDDD" w:val="clear"/>
      <w:jc w:val="center"/>
      <w:rPr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</w:t>
    </w:r>
    <w:r>
      <w:rPr>
        <w:rFonts w:cs="Tahoma" w:ascii="Tahoma" w:hAnsi="Tahoma"/>
        <w:sz w:val="18"/>
        <w:szCs w:val="18"/>
      </w:rPr>
      <w:t xml:space="preserve">Rua Eliseu Martins nº 2446, térreo, Teresina (PI), CEP 64.000-120. Tel. (86) 3216.7170 Ramal 4725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567" w:right="0" w:firstLine="1134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rtigo">
    <w:name w:val="artig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02:00Z</dcterms:created>
  <dc:creator>SERVICO AUTONOMO DE AGUA E ESGOTO</dc:creator>
  <dc:description/>
  <dc:language>en-US</dc:language>
  <cp:lastModifiedBy>mppi</cp:lastModifiedBy>
  <cp:lastPrinted>2016-08-18T10:45:00Z</cp:lastPrinted>
  <dcterms:modified xsi:type="dcterms:W3CDTF">2016-10-14T14:02:00Z</dcterms:modified>
  <cp:revision>2</cp:revision>
  <dc:subject/>
  <dc:title/>
</cp:coreProperties>
</file>